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С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39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культур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язы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ье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ыт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нта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ст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ыты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руд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б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/>
            </w:pPr>
            <w:bookmarkStart w:id="5" w:name="__DdeLink__439479_386672643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__DdeLink__439479_3866726432"/>
            <w:bookmarkStart w:id="7" w:name="__DdeLink__439479_3866726432"/>
            <w:bookmarkEnd w:id="7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bookmarkStart w:id="8" w:name="__DdeLink__464839_2516130904"/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18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9. 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9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9"/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„Frankenstein“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__DdeLink__439379_3866726432"/>
      <w:bookmarkStart w:id="13" w:name="__DdeLink__439379_3866726432"/>
      <w:bookmarkEnd w:id="13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8T13:18:00Z</dcterms:modified>
  <cp:revision>5</cp:revision>
  <dc:subject/>
  <dc:title/>
</cp:coreProperties>
</file>